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0"/>
        </w:rPr>
      </w:pPr>
      <w:r>
        <w:rPr>
          <w:sz w:val="30"/>
        </w:rPr>
        <w:t>DECRETO Nº 3497/2000 DE 25 DE JANEIRO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eclara de Alta Relevância Social o Núcleo de Defesa Civil denominado como “SEARA.”- NUDEC – 04”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ab/>
        <w:tab/>
      </w:r>
      <w:r>
        <w:rPr>
          <w:b/>
          <w:sz w:val="28"/>
        </w:rPr>
        <w:t>O PREFEITO DA CIDADE DE SÃO JOÃO DE MERITI</w:t>
      </w:r>
      <w:r>
        <w:rPr>
          <w:sz w:val="28"/>
        </w:rPr>
        <w:t>, no uso de suas atribuições legais e constitucionais,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conhecido como de Alta Relevância Social, o Núcleo de Defesa Civil “</w:t>
      </w:r>
      <w:r>
        <w:rPr>
          <w:b/>
          <w:sz w:val="28"/>
        </w:rPr>
        <w:t>SEARA”-NUDEC-04</w:t>
      </w:r>
      <w:r>
        <w:rPr>
          <w:sz w:val="28"/>
        </w:rPr>
        <w:t xml:space="preserve">,  estabelecido em parceria com a Comunidade Evangélica  da Seara, sito à Rua Francisca Dantas,72, Centro de São João de Meriti, conforme o Projeto Voluntários de Defesa Civil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Art. 2º</w:t>
      </w:r>
      <w:r>
        <w:rPr>
          <w:sz w:val="28"/>
        </w:rPr>
        <w:t xml:space="preserve"> - Os Voluntários do  Núcleo de Defesa Civil deverão estar sempre disponíveis para todas as mobilizações requeridas pela Defesa Civil a fim de evitar, prevenir ou minimizar as conseqüências de eventos desastrosos e a socorrer e assistir as populações atingidas, preservando o seu moral,  limitando riscos e perdas materiais e restabelecendo o bem-estar social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>- Os Voluntários de Defesa Civil deverão portar o crachá de identificação a fim de obter a colaboração das autoridades municipais, estaduais e federa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</w:r>
      <w:r>
        <w:rPr>
          <w:b/>
          <w:sz w:val="28"/>
        </w:rPr>
        <w:t>Art. 4º</w:t>
      </w:r>
      <w:r>
        <w:rPr>
          <w:sz w:val="28"/>
        </w:rPr>
        <w:t>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48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  <w:sz w:val="20"/>
              </w:rPr>
              <w:t>27/01/2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426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7:02:00Z</dcterms:created>
  <dc:creator>PATRICIA SILVA DE CAMPOS</dc:creator>
  <dc:description/>
  <dc:language>en-US</dc:language>
  <cp:lastModifiedBy>PMSJM</cp:lastModifiedBy>
  <cp:lastPrinted>2000-01-25T14:02:00Z</cp:lastPrinted>
  <dcterms:modified xsi:type="dcterms:W3CDTF">2001-07-12T13:11:00Z</dcterms:modified>
  <cp:revision>6</cp:revision>
  <dc:subject/>
  <dc:title>MINUTA</dc:title>
</cp:coreProperties>
</file>